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63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6</w:t>
      </w: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>к Правилам приобретения товаров,</w:t>
        <w:br/>
        <w:t xml:space="preserve"> связанных с обеспечением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 питания детей, воспитывающихся </w:t>
        <w:br/>
        <w:t xml:space="preserve"> и обучающихся в дошкольных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 организациях образования,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 организациях образования для </w:t>
        <w:br/>
        <w:t>детей-сирот и детей, оставшихся</w:t>
        <w:br/>
        <w:t xml:space="preserve"> без попечения родителей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ind w:left="963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z232"/>
      <w:r>
        <w:rPr>
          <w:rFonts w:cs="Times New Roman" w:ascii="Times New Roman" w:hAnsi="Times New Roman"/>
          <w:b/>
          <w:sz w:val="28"/>
          <w:szCs w:val="28"/>
          <w:lang w:val="ru-RU"/>
        </w:rPr>
        <w:t>Протокол о допуске к участию в конкурс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  </w:t>
      </w:r>
      <w:bookmarkStart w:id="1" w:name="z392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курс № 1 по приобретению продуктов питания на 2017 год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название конкурса)</w:t>
      </w:r>
    </w:p>
    <w:p>
      <w:pPr>
        <w:pStyle w:val="Style15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л. Виноградова 18/1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3.03.2017 год в 13.20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Место вскрытия)</w:t>
      </w:r>
      <w:r>
        <w:rPr>
          <w:rFonts w:cs="Times New Roman" w:ascii="Times New Roman" w:hAnsi="Times New Roman"/>
          <w:color w:val="000000"/>
          <w:sz w:val="18"/>
          <w:szCs w:val="18"/>
        </w:rPr>
        <w:t>                                  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                                                                                                                      (Время и дата)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курсная комиссия в составе: 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Брагина Т.А. – заведующая, председатель комиссии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Сабиева А.А. – главный бухгалтер, заместитель председателя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Хижняк Е.А. – кладовщик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Чернышева В.В. – диетсестр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Косенко Л.В. – председатель профком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Бельц И.В. – председатель попечительского совет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Захарченко А.А. – член попечительского совет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 Шульгина А.В. – член попечительского совет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. Мордовская М.В. – бухгалтер, секретарь комисси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ла заявки на участие в конкурсе по приобретению продуктов питания на 2017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br/>
        <w:t>2. Заявки на участие в конкурсе следующих потенциальных поставщиков, представивших их в установленные сроки до истечения окончательного срока представления заявок на участие в конкурсе:</w:t>
      </w:r>
    </w:p>
    <w:tbl>
      <w:tblPr>
        <w:tblW w:w="14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4"/>
        <w:gridCol w:w="1731"/>
        <w:gridCol w:w="1941"/>
        <w:gridCol w:w="440"/>
        <w:gridCol w:w="3990"/>
        <w:gridCol w:w="1461"/>
        <w:gridCol w:w="1345"/>
        <w:gridCol w:w="1602"/>
      </w:tblGrid>
      <w:tr>
        <w:trPr>
          <w:trHeight w:val="29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Адрес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время представления заявки на участие в конкурсе в хронологическом порядке в соответствии с журналом регистрации заявок на участие в конкурсе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перечень документов, содержащихся в заявке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информация об отзыве документов конкурсной заявки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количество листов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информация об отсутствии того или иного документа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ТОО « Milka»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К ВКО г. Риддер ул. Безголосова, 12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.03.2017 в 9.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Заявка на участие в конкурс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еречень приобретаемых товар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ех. Задание к конкурсной документа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 квалификации работников пот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 xml:space="preserve">Техническая спецификация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б отсутствии налоговой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Квитанция об оплате гарантийного взнос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б отсутствии задолженностиперед банко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екларации о соответств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о-эпидемиологическое заключе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о происхождении товар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о присвоении квалифика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ипломы о техническом и проф. Образован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ые книжки с допусками на работник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кументы на технолог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кументы на оператор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кументы на рабочих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кументы на тран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о-эпидемиологическое заключение на тран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постановке на регистрационный учет по налогу на добавленную стоимость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достоверение руко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риказ о назначен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Реквизит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став товарище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Ценовое предложение на 2017 г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ИП «Амина»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К ВКО г. Усть-Камногорск ул. Утепова 19-1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09.03.2017 в 9.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достоверение руко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6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государственной регистрации ИП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Квитанция об оплате гарантийного взнос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б отсутствии налоговой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веренность на управление ИП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Штатное расписа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ведомление что поставщик не является плательщиком НДС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ех. Задание к конкурсной документа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Заявка на участие в конкурс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 квалификации работников пот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о происхождении товар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соответств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ротокол испыта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соответствия экологического менеджмен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соответствия менеджмента каче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етеринарно-санитарное заключе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одтверждение о присвоении учетного номера объекту производ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Акт проведения ветеринарно-санитарногот обслед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аренды помещ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о закупе мяс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о-эпидемиологическое заключение на тран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аренды транспор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кументы на тран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кументы и санитарные книжки на работник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Ранее заключенные договора с/ф, накладны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 Характеристики со стороны прошлых заказчик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ИП «Григорьева В.В.»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К ВКО г. Усть-Камногорск, ул.Путевая,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.03.2017 в 9.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Заявка на участие в конкурс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5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государственной регистрации ИП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достоверение личности руко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аренд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аренды транспорта № 1 № 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Акт о приемке построенного объкта в эксплуатацию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 не плательщиа НДС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б отсутствии налоговой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б отсутствии задолженности перед банко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Квитанция об оплате гарантийного взнос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о-эпидемиологическое заключение на помещение предприят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о-эпидемиологическое заключение на автотран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екларация о соответствии продук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 о регистрации ТС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ые книжки с допусками на работник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кументы о приобретении спецодежд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еречень приобретаемой продук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ех спецификация на предлагаемую продукцию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 квалификации работников пот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 квалификации работников пот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Критерии выбора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Ценовое предложение на 2017 г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ТОО «Хлебозавод № 3»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К ВКО Уланский р-он, с. Айыртау, ул. Тохтарова, 1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.03.2017 в 12.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 xml:space="preserve">Заявка на участие в конкурсе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9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 государственной перерегистрации юр. Лиц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став предприят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постановке на НДС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Решение Участника ТО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риказ № 1 от 26.06.20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color w:val="00000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государственной регистрации прав на недвижимое имуще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купли продажи доли в уставном капитал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Акт на право собственности на зем. Участок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аренды помещения в г. Усть-Каменогорск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б отсутствии налоговой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с банка об отсутствии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Квитанция гарантийный взнос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о-эпидемиологическое заключение на помещение предприят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одтверждение о присвоении учетного номера объекту производства пищевой промышл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а аренды на тран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о-эпидемиологическое заключение на тран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регистрации транспор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ые книжки с допусками на водител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кументы на спецодежду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одительские удостовер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еречень приобретаемых товар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ех задание к конкурсной документа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Критерии выбора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 квалификации пот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 Рекомендательных письм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кументы, подтверждающие приобретение сырья у отечественных производителей (декларации о соответствии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екларация о соответствии продук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о происхождении товар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иповой договор поставки продукции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ИП « Жумагельдинова Ж.М»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К ВКО г.Шемонаиха, ул Микрорайон 1, 42-1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.03.2017 в 12.5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 xml:space="preserve">Заявка на участие в конкурсе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7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ех. Задание к конкурсной документа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еречень приобретаемых товар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 квалификации пот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а  поставки товар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етеринарные справки на продукцию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ы продажи №6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екларации о соответств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о-эпидемиологическое заключение на тран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ые книжки сотрудник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одительские удостовер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Квитанция гарантийный взнос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с банка об отсутствии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достоверение личности руко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государственной регистрации ИП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б отсутствии налоговой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ТОО "Сиб-Азия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К ВКО г. Усть-Камногорск ул. Шелехова,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.03.2017 в 13.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 xml:space="preserve">Заявка на участие в конкурсе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7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государственной регистрации юр. Лиц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9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постановке на НДС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9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 xml:space="preserve">Устав ТОО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б отсутствии налоговой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с банка об отсутствии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Квитанции о гарантийном взнос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ех задание к конкурсной документа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на использование автотранспортного сред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о-эпидемиологическое заключение на тран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веренность на управление тран. Средство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одительские удостовер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ые книжки водител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роцентное содержание Казахстанского производства поставляемых продукт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ротокол испытаний продукт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екларация о соответствии продук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 квалификации пот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благодарственные письм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копии накладных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соответствия экологического менеджмен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соответствия менеджмента каче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ТОО «Азия –Фрукт»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К ВКО г. Усть-Камногорск ул. Шелехова,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.03.2017 в 13.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государственной регистрации юр. Лиц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13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 xml:space="preserve">Устав ТОО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достоврение руко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риказ о назначен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Квитанции о гарантийном взнос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б отсутствии налоговой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с банка об отсутствии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color w:val="00000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lang w:val="ru-RU" w:eastAsia="ru-RU"/>
              </w:rPr>
              <w:t>копии Договора, накладны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на аренду автомоби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одительские удостовер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ые книжки водител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исьмо в Департамент по ЗПП ВКО Комитета по ЗПП МНЭ РК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 квалификации пот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Критерии выбора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 xml:space="preserve">Заявка на участие в конкурсе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Ценовое предложение на 2017 г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етеринарная справ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ротокол испыта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екларации о соответствии продук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оглашены всем присутствующим в заседании конкурсной комисси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3. Все конкурсные заявки к участие в конкурсе допущены.</w:t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курсные заявки потенциальных поставщиков, которые соответствуют требованиям конкурсной документ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Лот № 1 – Молочная продукц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ТОО «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ilk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» 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К ВКО г. Риддер ул. Безголосова, 12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ИН 111040015092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ИК </w:t>
      </w:r>
      <w:r>
        <w:rPr>
          <w:rFonts w:cs="Times New Roman" w:ascii="Times New Roman" w:hAnsi="Times New Roman"/>
          <w:color w:val="000000"/>
          <w:sz w:val="28"/>
          <w:szCs w:val="28"/>
        </w:rPr>
        <w:t>KCJBKZKX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ИК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88560000004854478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О «Банк ЦентрКредит» г.Риддер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П Жумагельдинова Ж.М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К ВКО г.Шемонаиха, ул Микрорайон 1, 42-12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ИН 571010400378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ИК </w:t>
      </w:r>
      <w:r>
        <w:rPr>
          <w:rFonts w:cs="Times New Roman" w:ascii="Times New Roman" w:hAnsi="Times New Roman"/>
          <w:color w:val="000000"/>
          <w:sz w:val="28"/>
          <w:szCs w:val="28"/>
        </w:rPr>
        <w:t>TSESKZKA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О «Цеснабанк»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ИК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7998</w:t>
      </w:r>
      <w:r>
        <w:rPr>
          <w:rFonts w:cs="Times New Roman" w:ascii="Times New Roman" w:hAnsi="Times New Roman"/>
          <w:color w:val="000000"/>
          <w:sz w:val="28"/>
          <w:szCs w:val="28"/>
        </w:rPr>
        <w:t>LTB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00312352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Лот № 2 – Мяс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П Амина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К, ВКО, г. Усть-Каменогорск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л. Утепова, 19-101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ИН 970616451070</w:t>
      </w:r>
    </w:p>
    <w:p>
      <w:pPr>
        <w:pStyle w:val="Style15"/>
        <w:ind w:left="851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ИК </w:t>
      </w:r>
      <w:r>
        <w:rPr>
          <w:rFonts w:cs="Times New Roman" w:ascii="Times New Roman" w:hAnsi="Times New Roman"/>
          <w:sz w:val="28"/>
          <w:szCs w:val="28"/>
          <w:lang w:eastAsia="ru-RU"/>
        </w:rPr>
        <w:t>KZ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7692610015</w:t>
      </w:r>
      <w:r>
        <w:rPr>
          <w:rFonts w:cs="Times New Roman" w:ascii="Times New Roman" w:hAnsi="Times New Roman"/>
          <w:sz w:val="28"/>
          <w:szCs w:val="28"/>
          <w:lang w:eastAsia="ru-RU"/>
        </w:rPr>
        <w:t>DS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81000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О «Казкоммерцбанк»</w:t>
      </w:r>
    </w:p>
    <w:p>
      <w:pPr>
        <w:pStyle w:val="Style15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ИК </w:t>
      </w:r>
      <w:r>
        <w:rPr>
          <w:rFonts w:cs="Times New Roman" w:ascii="Times New Roman" w:hAnsi="Times New Roman"/>
          <w:sz w:val="28"/>
          <w:szCs w:val="28"/>
          <w:lang w:eastAsia="ru-RU"/>
        </w:rPr>
        <w:t>KZKOKZKX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Лот № 3 – Куриная продукц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П Жумагельдинова Ж.М.</w:t>
      </w:r>
    </w:p>
    <w:p>
      <w:pPr>
        <w:pStyle w:val="Style15"/>
        <w:ind w:left="709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К ВКО г.Шемонаиха, ул Микрорайон 1, 42-12</w:t>
      </w:r>
    </w:p>
    <w:p>
      <w:pPr>
        <w:pStyle w:val="Style15"/>
        <w:ind w:left="709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ИН 571010400378</w:t>
      </w:r>
    </w:p>
    <w:p>
      <w:pPr>
        <w:pStyle w:val="Style15"/>
        <w:ind w:left="709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ИК </w:t>
      </w:r>
      <w:r>
        <w:rPr>
          <w:rFonts w:cs="Times New Roman" w:ascii="Times New Roman" w:hAnsi="Times New Roman"/>
          <w:color w:val="000000"/>
          <w:sz w:val="28"/>
          <w:szCs w:val="28"/>
        </w:rPr>
        <w:t>TSESKZK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О «Цеснабанк»</w:t>
      </w:r>
    </w:p>
    <w:p>
      <w:pPr>
        <w:pStyle w:val="Style15"/>
        <w:ind w:left="709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left="709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ИК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7998</w:t>
      </w:r>
      <w:r>
        <w:rPr>
          <w:rFonts w:cs="Times New Roman" w:ascii="Times New Roman" w:hAnsi="Times New Roman"/>
          <w:color w:val="000000"/>
          <w:sz w:val="28"/>
          <w:szCs w:val="28"/>
        </w:rPr>
        <w:t>LTB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00312352</w:t>
      </w:r>
    </w:p>
    <w:p>
      <w:pPr>
        <w:pStyle w:val="Style15"/>
        <w:ind w:left="142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8"/>
        </w:numPr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ОО Азия –Фрукт</w:t>
      </w:r>
    </w:p>
    <w:p>
      <w:pPr>
        <w:pStyle w:val="Style15"/>
        <w:ind w:left="768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К ВКО г. Усть-Камногорск ул. Шелехова,1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ИН 110940014153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ИК </w:t>
      </w:r>
      <w:r>
        <w:rPr>
          <w:rFonts w:cs="Times New Roman" w:ascii="Times New Roman" w:hAnsi="Times New Roman"/>
          <w:color w:val="000000"/>
          <w:sz w:val="28"/>
          <w:szCs w:val="28"/>
        </w:rPr>
        <w:t>TSESKZKA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О «Цеснабанк»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Z29998LTB0000091669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8"/>
        </w:numPr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ОО Сиб-Азия</w:t>
      </w:r>
    </w:p>
    <w:p>
      <w:pPr>
        <w:pStyle w:val="Style15"/>
        <w:ind w:left="768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К ВКО г. Усть-Камногорск ул. Шелехова,1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НН 181600291766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О "Цеснабанк" </w:t>
      </w:r>
    </w:p>
    <w:p>
      <w:pPr>
        <w:pStyle w:val="Style15"/>
        <w:ind w:left="851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ИК </w:t>
      </w:r>
      <w:r>
        <w:rPr>
          <w:rFonts w:cs="Times New Roman" w:ascii="Times New Roman" w:hAnsi="Times New Roman"/>
          <w:sz w:val="28"/>
          <w:szCs w:val="28"/>
          <w:lang w:eastAsia="ru-RU"/>
        </w:rPr>
        <w:t>KZ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02998</w:t>
      </w:r>
      <w:r>
        <w:rPr>
          <w:rFonts w:cs="Times New Roman" w:ascii="Times New Roman" w:hAnsi="Times New Roman"/>
          <w:sz w:val="28"/>
          <w:szCs w:val="28"/>
          <w:lang w:eastAsia="ru-RU"/>
        </w:rPr>
        <w:t>LTB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0000165196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ИК </w:t>
      </w:r>
      <w:r>
        <w:rPr>
          <w:rFonts w:cs="Times New Roman" w:ascii="Times New Roman" w:hAnsi="Times New Roman"/>
          <w:sz w:val="28"/>
          <w:szCs w:val="28"/>
          <w:lang w:eastAsia="ru-RU"/>
        </w:rPr>
        <w:t>TSESKZKA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ИН 130840021265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Лот № 4 – Овощи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ОО Азия –Фрукт</w:t>
      </w:r>
    </w:p>
    <w:p>
      <w:pPr>
        <w:pStyle w:val="Style15"/>
        <w:ind w:left="768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К ВКО г. Усть-Камногорск ул. Шелехова,1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ИН 110940014153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ИК </w:t>
      </w:r>
      <w:r>
        <w:rPr>
          <w:rFonts w:cs="Times New Roman" w:ascii="Times New Roman" w:hAnsi="Times New Roman"/>
          <w:color w:val="000000"/>
          <w:sz w:val="28"/>
          <w:szCs w:val="28"/>
        </w:rPr>
        <w:t>TSESKZKA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О «Цеснабанк»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ИК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998</w:t>
      </w:r>
      <w:r>
        <w:rPr>
          <w:rFonts w:cs="Times New Roman" w:ascii="Times New Roman" w:hAnsi="Times New Roman"/>
          <w:color w:val="000000"/>
          <w:sz w:val="28"/>
          <w:szCs w:val="28"/>
        </w:rPr>
        <w:t>LTB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00091669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7"/>
        </w:numPr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ОО Сиб-Азия</w:t>
      </w:r>
    </w:p>
    <w:p>
      <w:pPr>
        <w:pStyle w:val="Style15"/>
        <w:ind w:left="768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К ВКО г. Усть-Камногорск ул. Шелехова,1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НН 181600291766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О "Цеснабанк" </w:t>
      </w:r>
    </w:p>
    <w:p>
      <w:pPr>
        <w:pStyle w:val="Style15"/>
        <w:ind w:left="851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ИК </w:t>
      </w:r>
      <w:r>
        <w:rPr>
          <w:rFonts w:cs="Times New Roman" w:ascii="Times New Roman" w:hAnsi="Times New Roman"/>
          <w:sz w:val="28"/>
          <w:szCs w:val="28"/>
          <w:lang w:eastAsia="ru-RU"/>
        </w:rPr>
        <w:t>KZ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02998</w:t>
      </w:r>
      <w:r>
        <w:rPr>
          <w:rFonts w:cs="Times New Roman" w:ascii="Times New Roman" w:hAnsi="Times New Roman"/>
          <w:sz w:val="28"/>
          <w:szCs w:val="28"/>
          <w:lang w:eastAsia="ru-RU"/>
        </w:rPr>
        <w:t>LTB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0000165196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ИК </w:t>
      </w:r>
      <w:r>
        <w:rPr>
          <w:rFonts w:cs="Times New Roman" w:ascii="Times New Roman" w:hAnsi="Times New Roman"/>
          <w:sz w:val="28"/>
          <w:szCs w:val="28"/>
          <w:lang w:eastAsia="ru-RU"/>
        </w:rPr>
        <w:t>TSESKZKA</w:t>
      </w:r>
    </w:p>
    <w:p>
      <w:pPr>
        <w:pStyle w:val="Style15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ИН 130840021265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Лот № 5-Фрукты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ОО Азия –Фрукт</w:t>
      </w:r>
    </w:p>
    <w:p>
      <w:pPr>
        <w:pStyle w:val="Style15"/>
        <w:ind w:left="768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К ВКО г. Усть-Камногорск ул. Шелехова,1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ИН 110940014153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ИК </w:t>
      </w:r>
      <w:r>
        <w:rPr>
          <w:rFonts w:cs="Times New Roman" w:ascii="Times New Roman" w:hAnsi="Times New Roman"/>
          <w:color w:val="000000"/>
          <w:sz w:val="28"/>
          <w:szCs w:val="28"/>
        </w:rPr>
        <w:t>TSESKZKA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О «Цеснабанк»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ИК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998</w:t>
      </w:r>
      <w:r>
        <w:rPr>
          <w:rFonts w:cs="Times New Roman" w:ascii="Times New Roman" w:hAnsi="Times New Roman"/>
          <w:color w:val="000000"/>
          <w:sz w:val="28"/>
          <w:szCs w:val="28"/>
        </w:rPr>
        <w:t>LTB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00091669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Лот № 6 – Бакалея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ОО Азия –Фрукт</w:t>
      </w:r>
    </w:p>
    <w:p>
      <w:pPr>
        <w:pStyle w:val="Style15"/>
        <w:ind w:left="768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К ВКО г. Усть-Камногорск ул. Шелехова,1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ИН 110940014153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ИК </w:t>
      </w:r>
      <w:r>
        <w:rPr>
          <w:rFonts w:cs="Times New Roman" w:ascii="Times New Roman" w:hAnsi="Times New Roman"/>
          <w:color w:val="000000"/>
          <w:sz w:val="28"/>
          <w:szCs w:val="28"/>
        </w:rPr>
        <w:t>TSESKZKA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О «Цеснабанк»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ИК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998</w:t>
      </w:r>
      <w:r>
        <w:rPr>
          <w:rFonts w:cs="Times New Roman" w:ascii="Times New Roman" w:hAnsi="Times New Roman"/>
          <w:color w:val="000000"/>
          <w:sz w:val="28"/>
          <w:szCs w:val="28"/>
        </w:rPr>
        <w:t>LTB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00091669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Лот № 7 – Рыба</w:t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ТОО Азия –Фрукт</w:t>
      </w:r>
    </w:p>
    <w:p>
      <w:pPr>
        <w:pStyle w:val="Style15"/>
        <w:ind w:left="768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К ВКО г. Усть-Камногорск ул. Шелехова,1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ИН 110940014153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ИК </w:t>
      </w:r>
      <w:r>
        <w:rPr>
          <w:rFonts w:cs="Times New Roman" w:ascii="Times New Roman" w:hAnsi="Times New Roman"/>
          <w:color w:val="000000"/>
          <w:sz w:val="28"/>
          <w:szCs w:val="28"/>
        </w:rPr>
        <w:t>TSESKZKA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О «Цеснабанк»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ИК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998</w:t>
      </w:r>
      <w:r>
        <w:rPr>
          <w:rFonts w:cs="Times New Roman" w:ascii="Times New Roman" w:hAnsi="Times New Roman"/>
          <w:color w:val="000000"/>
          <w:sz w:val="28"/>
          <w:szCs w:val="28"/>
        </w:rPr>
        <w:t>LTB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00091669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ОО Сиб-Азия</w:t>
      </w:r>
    </w:p>
    <w:p>
      <w:pPr>
        <w:pStyle w:val="Style15"/>
        <w:ind w:left="768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К ВКО г. Усть-Камногорск ул. Шелехова,1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НН 181600291766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О "Цеснабанк" </w:t>
      </w:r>
    </w:p>
    <w:p>
      <w:pPr>
        <w:pStyle w:val="Style15"/>
        <w:ind w:left="851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ИК </w:t>
      </w:r>
      <w:r>
        <w:rPr>
          <w:rFonts w:cs="Times New Roman" w:ascii="Times New Roman" w:hAnsi="Times New Roman"/>
          <w:sz w:val="28"/>
          <w:szCs w:val="28"/>
          <w:lang w:eastAsia="ru-RU"/>
        </w:rPr>
        <w:t>KZ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02998</w:t>
      </w:r>
      <w:r>
        <w:rPr>
          <w:rFonts w:cs="Times New Roman" w:ascii="Times New Roman" w:hAnsi="Times New Roman"/>
          <w:sz w:val="28"/>
          <w:szCs w:val="28"/>
          <w:lang w:eastAsia="ru-RU"/>
        </w:rPr>
        <w:t>LTB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0000165196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ИК </w:t>
      </w:r>
      <w:r>
        <w:rPr>
          <w:rFonts w:cs="Times New Roman" w:ascii="Times New Roman" w:hAnsi="Times New Roman"/>
          <w:sz w:val="28"/>
          <w:szCs w:val="28"/>
          <w:lang w:eastAsia="ru-RU"/>
        </w:rPr>
        <w:t>TSESKZKA</w:t>
      </w:r>
    </w:p>
    <w:p>
      <w:pPr>
        <w:pStyle w:val="Style15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ИН 130840021265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Лот № 8 – Хлеб</w:t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П «Григорьева В.В.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К ВКО г. Усть-Камногорск, ул.Путевая,1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ИН 580801404384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ИК </w:t>
      </w:r>
      <w:r>
        <w:rPr>
          <w:rFonts w:cs="Times New Roman" w:ascii="Times New Roman" w:hAnsi="Times New Roman"/>
          <w:color w:val="000000"/>
          <w:sz w:val="28"/>
          <w:szCs w:val="28"/>
        </w:rPr>
        <w:t>IRTYKZKA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лиал АО «</w:t>
      </w:r>
      <w:r>
        <w:rPr>
          <w:rFonts w:cs="Times New Roman" w:ascii="Times New Roman" w:hAnsi="Times New Roman"/>
          <w:color w:val="000000"/>
          <w:sz w:val="28"/>
          <w:szCs w:val="28"/>
        </w:rPr>
        <w:t>ForteBank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ИК </w:t>
      </w:r>
      <w:r>
        <w:rPr>
          <w:rFonts w:cs="Times New Roman" w:ascii="Times New Roman" w:hAnsi="Times New Roman"/>
          <w:color w:val="000000"/>
          <w:sz w:val="28"/>
          <w:szCs w:val="28"/>
        </w:rPr>
        <w:t>KZ9696504F0007387673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ТОО «Хлебозавод № 3» 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К ВКО Уланский р-он, с. Айыртау, ул. Тохтарова, 16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НН 181600073061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ИН 000740000232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ИК </w:t>
      </w:r>
      <w:r>
        <w:rPr>
          <w:rFonts w:cs="Times New Roman" w:ascii="Times New Roman" w:hAnsi="Times New Roman"/>
          <w:sz w:val="28"/>
          <w:szCs w:val="28"/>
          <w:lang w:eastAsia="ru-RU"/>
        </w:rPr>
        <w:t>KZ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618560000000027413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О «Банк ЦентрКредит»</w:t>
      </w:r>
    </w:p>
    <w:p>
      <w:pPr>
        <w:pStyle w:val="Style15"/>
        <w:ind w:left="709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ИК </w:t>
      </w:r>
      <w:r>
        <w:rPr>
          <w:rFonts w:cs="Times New Roman" w:ascii="Times New Roman" w:hAnsi="Times New Roman"/>
          <w:sz w:val="28"/>
          <w:szCs w:val="28"/>
          <w:lang w:eastAsia="ru-RU"/>
        </w:rPr>
        <w:t>KCJBKZKX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(указывается перечень потенциальных поставщиков, по каждому лоту отдельно (реквизиты).</w:t>
        <w:br/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ная комиссия по результатам рассмотрения заявок на</w:t>
        <w:br/>
        <w:t>участие в конкурсе путем открытого голосования РЕШИЛА:</w:t>
        <w:br/>
        <w:t xml:space="preserve">1) допустить к участию в конкурсе следующих потенциальных поставщиков: </w:t>
      </w:r>
    </w:p>
    <w:p>
      <w:pPr>
        <w:pStyle w:val="Style15"/>
        <w:ind w:left="7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О « </w:t>
      </w:r>
      <w:r>
        <w:rPr>
          <w:rFonts w:cs="Times New Roman" w:ascii="Times New Roman" w:hAnsi="Times New Roman"/>
          <w:color w:val="000000"/>
          <w:sz w:val="28"/>
          <w:szCs w:val="28"/>
        </w:rPr>
        <w:t>Milk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РК ВКО г. Риддер ул. Безголосова, 12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П «Амина» РК ВКО г. Усть-Камногорск ул. Утепова 19-101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П «Григорьева В.В.» РК ВКО г. Усть-Камногорск, ул.Путевая,1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Хлебозавод № 3» РК ВКО Уланский р-он, с. Айыртау, ул. Тохтарова, 16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П « Жумагельдинова Ж.М» РК ВКО г.Шемонаиха, ул Микрорайон 1, 42-12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Сиб-Азия» РК ВКО г. Усть-Камногорск ул. Шелехова,1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Азия –Фрукт» РК ВКО г. Усть-Камногорск ул. Шелехова,1</w:t>
      </w:r>
    </w:p>
    <w:p>
      <w:pPr>
        <w:pStyle w:val="Style15"/>
        <w:ind w:left="7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(указать перечень потенциальных поставщиков допущенных к участию в конкурсе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не допустить к участию в конкурсе следующих потенциальных</w:t>
        <w:br/>
        <w:t>поставщиков: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(указать перечень потенциальных поставщиков не допущенных к</w:t>
        <w:br/>
        <w:t>участию в конкурсе);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3) назначить день, время и место приема конвертов с конкурсными</w:t>
        <w:br/>
        <w:t>ценовыми предложениями на 13.03.2017 года в 13.20</w:t>
        <w:br/>
        <w:t>За данное решение проголосовали:</w:t>
        <w:br/>
        <w:t xml:space="preserve">За – __8____ голосов 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Брагина Т.А. – заведующая, председатель комиссии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Сабиева А.А. – главный бухгалтер, заместитель председателя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Хижняк Е.А. – кладовщик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Чернышева В.В. – диетсестр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Косенко Л.В. – председатель профком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Бельц И.В. – председатель попечительского совет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Захарченко А.А. – член попечительского совет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 Шульгина А.В. – член попечительского совет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фамилия, имя, отчество (при его наличии) членов конкурсной комиссии).</w:t>
        <w:br/>
        <w:t>Против –_____0___ голосов (фамилия, имя, отчество (при его</w:t>
        <w:br/>
        <w:t>наличии) членов конкурсной комиссии).</w:t>
      </w:r>
    </w:p>
    <w:p>
      <w:pPr>
        <w:pStyle w:val="Style15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милия, имя, отчество (при его наличии), подписи председателя,</w:t>
        <w:br/>
        <w:t>членов и секретаря конкурсной комисси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7:00Z</dcterms:created>
  <dc:creator>Татьяна</dc:creator>
  <dc:description/>
  <cp:keywords/>
  <dc:language>en-US</dc:language>
  <cp:lastModifiedBy>Admin</cp:lastModifiedBy>
  <dcterms:modified xsi:type="dcterms:W3CDTF">2017-03-15T07:56:00Z</dcterms:modified>
  <cp:revision>5</cp:revision>
  <dc:subject/>
  <dc:title/>
</cp:coreProperties>
</file>